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ş, Str. Gheorghe Doja, nr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u w:val="single"/>
          <w:lang w:val="en-US"/>
        </w:rPr>
        <w:t>registratura.das@tirgumures.ro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ERE DE FINANȚ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Orice modificare în textul original al formularului atrage după sine respingerea cereri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TE DESPRE SOLICITANT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numirea şi sediul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9"/>
      </w:tblGrid>
      <w:tr>
        <w:trPr>
          <w:trHeight w:val="32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legală completă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diul social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atutul juridic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d fiscal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rsoană de contact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Fax: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dresă de e-mail: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Websit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ărul şi data înscrierii legale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sarul nr.________________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ntinţa civilă nr.___________ din data de ___________, eliberată de 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ructura de conducere a asociaţiei/fundaţiei/organizaţiei: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Date personale ale preşedintelui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______________ prenumele _________________, data naşterii ________________, actul de identitate ________________ seria _______, nr. _________________, codul numeric personal _________________, profesia __________________, funcţia ________________, locul de muncă _________________, domiciliul: localitatea __________________________, str. _______________nr. _______, sectorul/judeţul ____________, codul poştal ___________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Date personale ale responsabilului financiar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________________ prenumele ____________________, data naşterii ____________, actul de identitate ____________ seria _____, nr.__________________, codul numeric personal __________________, profesia __________________, funcţia _________________, locul de muncă __________________, domiciliul: localitatea ______________________, str. ________________nr. __________, sectorul/judeţul ___________, codul poştal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ilialele/sucursalele asociaţiei/fundaţiei/organizaţiei</w:t>
      </w:r>
      <w:r>
        <w:rPr>
          <w:rFonts w:cs="Times New Roman" w:ascii="Times New Roman" w:hAnsi="Times New Roman"/>
          <w:sz w:val="24"/>
          <w:szCs w:val="24"/>
          <w:lang w:val="ro-RO"/>
        </w:rPr>
        <w:t>: 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Precizaţi dacă asociaţia/fundaţia/organizaţia are filiale, temeiul juridic în baza căruia au fost înfiinţate acestea, numărul total de filiale, denumirea, adresa, numele persoanei care o conduce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ecificaţi obiectivele asociaţiei/fundaţiei/organizaţiei în domeniul social, în conformitate cu statutul</w:t>
      </w:r>
      <w:r>
        <w:rPr>
          <w:rFonts w:cs="Times New Roman" w:ascii="Times New Roman" w:hAnsi="Times New Roman"/>
          <w:sz w:val="24"/>
          <w:szCs w:val="24"/>
          <w:lang w:val="ro-RO"/>
        </w:rPr>
        <w:t>: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II.  DETALII DESPRE BANCĂ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92"/>
      </w:tblGrid>
      <w:tr>
        <w:trPr>
          <w:trHeight w:val="3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titularului de cont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ul bancar (IBAN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Numele băncii: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/funcția persoanelor cu drept de semnătură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II. PARTENERI AI SOLICITANTULUI CARE PARTICIPĂ LA PROIEC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b/>
          <w:bCs/>
          <w:lang w:val="ro-RO"/>
        </w:rPr>
        <w:t>1</w:t>
      </w:r>
      <w:r>
        <w:rPr>
          <w:lang w:val="ro-RO"/>
        </w:rPr>
        <w:t xml:space="preserve">. </w:t>
      </w:r>
      <w:r>
        <w:rPr>
          <w:b/>
          <w:bCs/>
          <w:color w:val="000000"/>
          <w:lang w:val="ro-RO"/>
        </w:rPr>
        <w:t>Descrierea partenerilor: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Această secțiune trebuie completată pentru fiecare organizație parteneră în par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iecare partener va depune declarația pe propria răspundere (în conformitate cu modelul din anexa corespunzătoare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74"/>
        <w:gridCol w:w="3634"/>
      </w:tblGrid>
      <w:tr>
        <w:trPr>
          <w:trHeight w:val="34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rtener 1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legală completă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atut juridic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d fiscal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resă oficială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rsoană de contact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ax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resă de e-mail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Website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 de angajați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xperiența în proiecte similare, relevantă pentru rolul în implicarea proiectului propus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olul și implicarea în pregătirea și derularea proiectului propus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cest formular de cerere trebuie însoțit de o declarație de parteneriat semnată și datată de către fiecare partener, în conformitate cu modelul propus de autoritatea contractant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XPERIENȚA SOLICITANTULUI ÎN DOMENIUL ASISTENȚEI SOCIAL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eriență în derularea unor proiecte similar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xim trei proiecte, pe care le considerați relevante. Maxim o pagină. Vă rugăm să furnizați o descriere detaliată a proiectelor derulate de către organizația dumneavoastră în ultimii trei ani în domeniile prevăzute sau domenii conexe acestui program, având grijă să identificați pentru fiecare proiect în parte: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  <w:lang w:val="ro-RO"/>
        </w:rPr>
      </w:pPr>
      <w:r>
        <w:rPr>
          <w:color w:val="000000"/>
          <w:lang w:val="ro-RO"/>
        </w:rPr>
        <w:t>Titlul proiectului: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  <w:lang w:val="ro-RO"/>
        </w:rPr>
      </w:pPr>
      <w:r>
        <w:rPr>
          <w:color w:val="000000"/>
          <w:lang w:val="ro-RO"/>
        </w:rPr>
        <w:t>Localizarea: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  <w:lang w:val="ro-RO"/>
        </w:rPr>
      </w:pPr>
      <w:r>
        <w:rPr>
          <w:color w:val="000000"/>
          <w:lang w:val="ro-RO"/>
        </w:rPr>
        <w:t>Scopul și obiectivele:</w:t>
      </w:r>
    </w:p>
    <w:p>
      <w:pPr>
        <w:pStyle w:val="Default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Perioada de desfășurare:</w:t>
      </w:r>
    </w:p>
    <w:p>
      <w:pPr>
        <w:pStyle w:val="Default"/>
        <w:numPr>
          <w:ilvl w:val="0"/>
          <w:numId w:val="3"/>
        </w:numPr>
        <w:spacing w:before="0" w:after="28"/>
        <w:rPr>
          <w:color w:val="000000"/>
          <w:lang w:val="ro-RO"/>
        </w:rPr>
      </w:pPr>
      <w:r>
        <w:rPr>
          <w:color w:val="000000"/>
          <w:lang w:val="ro-RO"/>
        </w:rPr>
        <w:t>Rezultatele parțiale ale proiectului:</w:t>
      </w:r>
    </w:p>
    <w:p>
      <w:pPr>
        <w:pStyle w:val="Default"/>
        <w:numPr>
          <w:ilvl w:val="0"/>
          <w:numId w:val="3"/>
        </w:numPr>
        <w:spacing w:before="0" w:after="28"/>
        <w:rPr>
          <w:color w:val="000000"/>
          <w:lang w:val="ro-RO"/>
        </w:rPr>
      </w:pPr>
      <w:r>
        <w:rPr>
          <w:color w:val="000000"/>
          <w:lang w:val="ro-RO"/>
        </w:rPr>
        <w:t>Costul total al proiectului(în lei):</w:t>
      </w:r>
    </w:p>
    <w:p>
      <w:pPr>
        <w:pStyle w:val="Default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Finanțatorul (ii) proiectului și, după caz, să precizați dacă a fost finanțat integral sau parțial.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Resurse:</w:t>
      </w:r>
    </w:p>
    <w:p>
      <w:pPr>
        <w:pStyle w:val="Default"/>
        <w:spacing w:lineRule="auto" w:line="276" w:before="0" w:after="240"/>
        <w:ind w:left="720" w:hanging="0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Vă rugăm să furnizați o descriere detaliată a diferitelor resurse la care are acces organizația dumneavoastră și, în special, a următoarelor aspecte:</w:t>
      </w:r>
    </w:p>
    <w:p>
      <w:pPr>
        <w:pStyle w:val="Default"/>
        <w:spacing w:lineRule="auto" w:line="276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.1. Totalul veniturilor pentru ultimul an;</w:t>
      </w:r>
    </w:p>
    <w:p>
      <w:pPr>
        <w:pStyle w:val="Default"/>
        <w:spacing w:lineRule="auto" w:line="276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.2. Echipamente, spații de birouri și alte resurse.</w:t>
      </w:r>
    </w:p>
    <w:p>
      <w:pPr>
        <w:pStyle w:val="Default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inanțări nerambursabile, contracte sau împrumuturi obținute în ultimii 3 ani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49"/>
        <w:gridCol w:w="1770"/>
        <w:gridCol w:w="1949"/>
        <w:gridCol w:w="177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(le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la care s-a obținut finanțar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alitate de solicitant/parten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țato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8:00Z</dcterms:created>
  <dc:creator>Admin</dc:creator>
  <dc:description/>
  <cp:keywords/>
  <dc:language>en-US</dc:language>
  <cp:lastModifiedBy>HP</cp:lastModifiedBy>
  <cp:lastPrinted>2021-03-08T10:10:00Z</cp:lastPrinted>
  <dcterms:modified xsi:type="dcterms:W3CDTF">2021-08-10T12:08:00Z</dcterms:modified>
  <cp:revision>2</cp:revision>
  <dc:subject/>
  <dc:title/>
</cp:coreProperties>
</file>